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32"/>
          <w:szCs w:val="32"/>
        </w:rPr>
        <w:t>ESCUELA SUPERIOR POLITÉCNICA DEL LITORAL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FORMULARIO PARA CREACIÓN DE CUENTA ELECTRÓNICA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  <w:t>Nota: Por favor llenar el formulario con letra de imprenta que sea legible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>DATOS DEL SOLICITANTE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ECHA:        ________________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>APELLIDOS: _______________________________________________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MBRES: ________________________________________________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EDULA DE IDENTIDAD O PASAPORTE No.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1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5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2" name="Rectá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6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3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7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4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8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5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9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6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0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7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1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8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2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9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3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10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4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TIVIDAD EN LA ESPOL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11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Administrativo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12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2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</w:rPr>
              <w:t xml:space="preserve"> Docente/ Investigador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13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3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</w:rPr>
              <w:t xml:space="preserve">Estudiante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14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4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</w:rPr>
              <w:t>Graduado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UNIDAD A LA QUE PERTENECE: ______________________________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RREO ALTERNO: _____________________________ TELÉFONO:______________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USUARIO QUE UD. SUGIERE:______________________________________________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>DECLARACIÓN DE CONDICIONES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>Soy responsable del uso de la cuenta electrónica de acuerdo a lo que estipula el Reglamento de Uso de Cuentas Electrónicas de la ESPOL publicado en el siguiente enlace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http://www.dspace.espol.edu.ec/xmlui/handle/123456789/4039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15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6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Acepto los términos y las condiciones anteriores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eastAsia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irma del solicitante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lang w:eastAsia="en-US"/>
              </w:rPr>
              <w:t>NOTA: Adjuntar copia de cédula de identidad o pasaporte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lang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lang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8"/>
              </w:rPr>
              <w:t>Para uso exclusivo de la Gerencia de Tecnologías y Sistemas de Información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utorizado por: ___________________________________________________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bservaciones: ___________________________________________________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>Usuario asignado: _________________________________________________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Licencia Activada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16" name="Rectá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24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</w:rPr>
              <w:t xml:space="preserve">     Miembro de grupo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17" name="Rectá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25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</w:rPr>
              <w:t xml:space="preserve">     Usuario notificado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18" name="Rectá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26" stroked="t" o:allowincell="t" style="position:absolute;margin-left:0pt;margin-top:0pt;width:16.45pt;height:11.2pt;mso-wrap-style:none;v-text-anchor:middle;mso-position-horizontal-relative:char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irma de responsable: ______________________ Fecha: _________________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4"/>
                <w:szCs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type w:val="nextPage"/>
      <w:pgSz w:w="11906" w:h="16838"/>
      <w:pgMar w:left="1797" w:right="1797" w:gutter="0" w:header="7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56:00Z</dcterms:created>
  <dc:creator>Tania Franco</dc:creator>
  <dc:description/>
  <cp:keywords/>
  <dc:language>en-US</dc:language>
  <cp:lastModifiedBy>Luis Ruiz</cp:lastModifiedBy>
  <cp:lastPrinted>2012-09-17T12:25:00Z</cp:lastPrinted>
  <dcterms:modified xsi:type="dcterms:W3CDTF">2017-10-03T19:56:00Z</dcterms:modified>
  <cp:revision>2</cp:revision>
  <dc:subject/>
  <dc:title>REGLAMENTO DE ASIGNACION Y USO DE CUENTAS DE COMPUTADORAS PARA ACCESO A INTERNET</dc:title>
</cp:coreProperties>
</file>